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  <w:t>N°3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  <w:t xml:space="preserve">Arrêté municipal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  <w:t>autorisant à titre exceptionnel l’ouverture de débit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  <w:t>de boissons temporaires lors de manifestations publiqu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Le Maire de Mundolshei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fr-FR"/>
        </w:rPr>
        <w:t>VU le code général des collectivités territoriales et notamment son article L 2542-1 et suivants,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VU le code de la santé publique et notamment ses articles L 3335-1, L 3334-2 et L 3335-4,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VU l’arrêté préfectoral du 28 février 2023 fixant les heures de fermeture des débits de boissons à 1h30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VU la demande formulée par l’association « Pétanque Club de Mundolsheim »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  <w:t>Arrêté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1 </w:t>
      </w:r>
      <w:r>
        <w:rPr>
          <w:rFonts w:eastAsia="Times New Roman" w:cs="Arial"/>
          <w:b/>
          <w:sz w:val="24"/>
          <w:szCs w:val="24"/>
          <w:u w:val="single"/>
          <w:lang w:eastAsia="fr-FR"/>
        </w:rPr>
        <w:t>:</w:t>
      </w:r>
      <w:r>
        <w:rPr>
          <w:rFonts w:eastAsia="Times New Roman" w:cs="Arial"/>
          <w:sz w:val="24"/>
          <w:szCs w:val="24"/>
          <w:lang w:eastAsia="fr-FR"/>
        </w:rPr>
        <w:t xml:space="preserve"> </w:t>
      </w:r>
      <w:r>
        <w:rPr>
          <w:rFonts w:eastAsia="Times New Roman" w:cs="Arial"/>
          <w:b/>
          <w:sz w:val="24"/>
          <w:szCs w:val="24"/>
          <w:lang w:eastAsia="fr-FR"/>
        </w:rPr>
        <w:t>M. Jacky ROTHFUSS, Président de l'association « Pétanque Club de Mundolsheim », domicilié 67 rue du Général de Gaulle - 67116 REICHSTETT est autorisé à vendre des boissons des groupes 1 et 3* à l’occasion de la « Soirée Tartes flambées » qui aura lieu le vendredi 20 juin 2025 au Club de Pétanque de Mundolshei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2 :</w:t>
      </w:r>
      <w:r>
        <w:rPr>
          <w:rFonts w:eastAsia="Times New Roman" w:cs="Arial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/>
          <w:sz w:val="24"/>
          <w:szCs w:val="24"/>
          <w:lang w:eastAsia="fr-FR"/>
        </w:rPr>
        <w:t>Cette autorisation est limitée à 10 par an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3</w:t>
      </w:r>
      <w:r>
        <w:rPr>
          <w:rFonts w:eastAsia="Times New Roman" w:cs="Arial"/>
          <w:sz w:val="24"/>
          <w:szCs w:val="24"/>
          <w:lang w:eastAsia="fr-FR"/>
        </w:rPr>
        <w:t> : La brigade de gendarmerie de Mundolsheim est chargée de l'exécution du présent arrêté et sera destinataire d’une copie. La présente autorisation devra être présentée sur leur demande, aux agents de l'autorité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4</w:t>
      </w:r>
      <w:r>
        <w:rPr>
          <w:rFonts w:eastAsia="Times New Roman" w:cs="Arial"/>
          <w:sz w:val="24"/>
          <w:szCs w:val="24"/>
          <w:lang w:eastAsia="fr-FR"/>
        </w:rPr>
        <w:t> : Ampliation du présent arrêté sera transmise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Gendarmerie de Mundolshei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Publié sur le site internet de la commune le 01/03/20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Original au demandeur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ab/>
        <w:tab/>
        <w:tab/>
        <w:tab/>
        <w:tab/>
        <w:tab/>
        <w:t>Fait à Mundolsheim, le 19 février 202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ab/>
        <w:tab/>
        <w:tab/>
        <w:tab/>
        <w:tab/>
        <w:tab/>
        <w:tab/>
        <w:tab/>
        <w:t>Béatrice BULOU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ab/>
        <w:tab/>
        <w:tab/>
        <w:tab/>
        <w:tab/>
        <w:tab/>
        <w:tab/>
        <w:tab/>
        <w:t>Maire de Mundolshei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Boissons des groupes 1 et 3, c'est-à-dire des boissons sans alcool ou des boissons fermentées non distillées telles que vin ou bière, ainsi que les crèmes de cassis, vins de liqueur, apéritifs à base de vin et liqueurs de fraises, framboises, cassis ou cerises, ne titrant pas plus de 18 degrés d'alcool pur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47:00Z</dcterms:created>
  <dc:creator>veronique</dc:creator>
  <dc:description/>
  <cp:keywords/>
  <dc:language>en-US</dc:language>
  <cp:lastModifiedBy>Maud RIEGER</cp:lastModifiedBy>
  <cp:lastPrinted>2025-02-19T16:47:00Z</cp:lastPrinted>
  <dcterms:modified xsi:type="dcterms:W3CDTF">2025-02-19T15:49:00Z</dcterms:modified>
  <cp:revision>3</cp:revision>
  <dc:subject/>
  <dc:title/>
</cp:coreProperties>
</file>